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7565810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7 – ЗГО </w:t>
        <w:tab/>
        <w:tab/>
        <w:tab/>
        <w:tab/>
        <w:tab/>
        <w:tab/>
        <w:tab/>
        <w:t xml:space="preserve">    </w:t>
        <w:tab/>
        <w:tab/>
        <w:t>от 10.09. 2012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3.11.2011г. № 63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                             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</w:t>
      </w:r>
    </w:p>
    <w:p>
      <w:pPr>
        <w:pStyle w:val="Normal"/>
        <w:rPr/>
      </w:pPr>
      <w:r>
        <w:rPr/>
        <w:t>округа на 2012 год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овышения эффективности управления муниципальной  собственностью, в связи с обращением арендатора муниципального имущества Чукой Д.В. , а также в  связи с отказом Общества с ограниченной ответственностью «Коммунсервис №3» от аренды объектов недвижимости, расположенных по адресу: г.Златоуст, ул.им.С.М.Кирова, №9, база ЖС-3, 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1. Прогнозный план (Программу) приватизации муниципального имущества Златоустовского городского округа на 2012 год, утвержденный решением Собрания депутатов Златоустовского городского округа от 03.11.2011г. № 63-ЗГО «Об утверждении прогнозного плана приватизации муниципального имущества Златоустовского городского округа на 2012 год» (с изменениями от 24.04.2012 г. № 17-ЗГО, от 30.05.2012 г. №23-ЗГО):</w:t>
      </w:r>
    </w:p>
    <w:p>
      <w:pPr>
        <w:pStyle w:val="Heading3"/>
        <w:jc w:val="both"/>
        <w:rPr/>
      </w:pPr>
      <w:r>
        <w:rPr/>
        <w:t>дополнить подпунктами  следующего содержания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4"/>
        <w:gridCol w:w="3919"/>
        <w:gridCol w:w="1479"/>
      </w:tblGrid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транспорт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складск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складск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производ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производ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транспорт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производ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транспорт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производ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производ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транспорт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складск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С.М.Кирова, №9, база ЖС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 Назначение: нежил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Златоустовская, д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1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административ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40-летия Победы, д.26-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1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Виталия Ковшова, д.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назначение: не определ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есел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8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ый проезд, промбаза ЖС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комиссию по </w:t>
      </w:r>
    </w:p>
    <w:p>
      <w:pPr>
        <w:pStyle w:val="Normal"/>
        <w:jc w:val="both"/>
        <w:rPr/>
      </w:pPr>
      <w:r>
        <w:rPr/>
        <w:t>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9:00Z</dcterms:created>
  <dc:creator>Собрание депутатов Златоустовского городского округа</dc:creator>
  <dc:description/>
  <cp:keywords/>
  <dc:language>en-US</dc:language>
  <cp:lastModifiedBy>User</cp:lastModifiedBy>
  <dcterms:modified xsi:type="dcterms:W3CDTF">2012-09-10T10:07:00Z</dcterms:modified>
  <cp:revision>8</cp:revision>
  <dc:subject/>
  <dc:title>ЧЕЛЯБИНСКАЯ    ОБЛАСТЬ</dc:title>
</cp:coreProperties>
</file>